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редварительные списки групп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аправление подготовки «Юриспруденция»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ЮЮ16-01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622173) Костарева Александра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622313) Петренко Олеся Пет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620231) Лапыцкая Анна Константи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622218) Назаров Мазамбек Точбек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622308) Верхотуров Илья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622342) Шихова Евфросин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621963) Романцова Маргарит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622033) Михайлова Валер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622109) Мамедова Валерия Габи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622088) Чердонова Ал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622217) Приходько Валерия Пав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622309) Ефимчук Анастас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621144) Суханова Мари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622426) Митрошина Ксени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618576) Белоголовкина Екатер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618593) Шпилько Али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618594) Казанцева Надежд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621915) Лопаев Илья Вадим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621947) Анисимов Дмитрий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618616) Даркина Ал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618634) Цупинина Ди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618660) Малинкова Диана Фед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618666) Клят Эвелина Макси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618822) Кудрин Юри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(# 161618835) Дьяков Владимир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(# 161618875) Скворцова Еле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(# 161619889) Шпунтова Диа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(# 161620948) Фомина Светлана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(# 161620950) Болдина Полина Витальевна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ЮЮ16-0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620949) Полякова Елизавет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621177) Казанцева Мари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620535) Казарова Мар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620566) Кокухин Никита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618876) Смирнова Екатер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620524) Ведюшкина Кристина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620768) Гришина Светла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620708) Кузьмина Елизавет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620265) Ануфриева Екатер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620266) Шестаков Дмитрий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620230) Качанов Валерий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619840) Скадорова Анастасия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620229) Чащина Наталь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620002) Бокишева Александр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620317) Шангина Дарь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620540) Тирских Викто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620541) Магдибур Анастасия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620561) Кокорин Михаил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620528) Катаев Денис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620832) Гафнер Наталь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620971) Шульга Людмила Степ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618637) Хозова Виктор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620248) Алексеев Всеволод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619540) Овчинникова Яна Вяче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(# 161619479) Русанов Данил Русл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(# 161619602) Шамич Роман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(# 161619647) Поготовко Ан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(# 161619922) Аброськина Ирина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(# 161618588) Масленникова Елизавета Александровн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ЮЮ16-03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619942) Плетнев Алексей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619362) Курова Снежана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619397) Цветнова Василиса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619398) Чернышев Григорий Пет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619599) Мочалова Софья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619600) Белозерова Ан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620767) Базарова Акылай Султанб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620287) Маньковская Татья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620710) Калинина Екатер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619430) Терских Лил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621743) Мартиросян Арсен Арам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620346) Костяков Евгений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620694) Бурнакина Анастас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620707) Брюханова Ирина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621110) Шевцова Анастаси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621124) Бухольцева Александр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621732) Фрейман Полина Яковл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619538) Кадкина Мария Геннад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619603) Эрли Екатер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619693) Недбайлов Павел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620286) Рузадоров Эмомназар Давлатал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620158) Мухортова Валери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620562) Леонович Андрей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620574) Тарасова Александр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(# 161620972) Романова Софья Константи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(# 161620951) Аракелян Маргарит Сержик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(# 161621469) Фролов Никита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(# 161621524) Бильтяев Никита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(# 161621468) Ооржак Ай-Даш Мерг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ЮЮ16-04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623936) Подмарькова Евгени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622719) Евстафьева Юлия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622774) Кабанова Мари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623959) Дмитриев Никита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622835) Боос Ирина Эдуард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625858) Гринь Сергей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622838) Хомич Влад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622954) Байсариева Лилия Ринат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623246) Садиев Олхан Мулькадар ог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622955) Пешков Артем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622991) Абилова Кристина Малик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622985) Занько Вячеслав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623126) Урбан Дарья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623175) Альтергот Серг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623176) Васильева Ален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623152) Обатнина Снежа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623158) Синицкий Андрей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623285) Матосян Артур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623718) Шилов Михаил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623525) Кузминова Валер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623572) Тихонова Анастас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623940) Кожина Валери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623575) Ганцевич Ольг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623623) Суслова Ангел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(# 161623345) Лопатин Кирилл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(# 161623349) Сазонов Михаил Васи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(# 161623391) Кириллова Дарь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(# 161623392) Конькова Евгения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(# 161623393) Якимюк Ольга Вяче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. (# 161623279) Мистрюков Его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ЮЮ16-05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623280) Бородулина Анжелика Артё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623397) Баранова Еле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622718) Москаленко Еле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622722) Королев Михаил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622726) Тихонова Полина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622683) Овчинникова Валерия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622953) Петрова Ал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622948) Сакимбаева Айдана Ермек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623298) Дмитриева Анастаси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623180) Абубакиров Дмитрий Дмитр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623008) Губич Олег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622922) Ананьева Кристин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622913) Винокуров Дмитрий Вяче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622997) Елизарьев Владислав Вяче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622836) Гараева Айсел Мойлуд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623025) Поляков Марк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623123) Калинина Алён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623292) Чернов Ива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623296) Шихздаев Фарид Закиди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623934) Зрилин Илья Вале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623573) Сытник Светла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623574) Матюшенко Артем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623576) Радченко Ир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623577) Кияницына Александр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(# 161623578) Скоропадик Ольг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(# 161623567) Ушкова Еле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(# 161623603) Козлов Кирилл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(# 161623670) Кузнецова Мар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(# 161623739) Лубнина Диана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ЮЮ16-06БМИ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622602) Беляева Улья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622603) Матвеев Серге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623954) Коновалова Ангел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622679) Ковригин Вадим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622831) Пустоходов Илья Влади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622822) Кривец Николай Вяче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622823) Кабаева Анастасия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622825) Горшанова Александра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622830) Вавулина Дарья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624151) Евстафьев Андрей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622986) Лобачева Анастас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622987) Якунина Евгения Максим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623005) Хайленко Кирилл Борис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622990) Дмитриев Георгий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622981) Паймёнова Ольг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622984) Шиллер Станислав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623118) Уматкулова Фарангиз Тулку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623284) Мирошниченко Пол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623793) Новиков Кирилл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623322) Щинова Анастас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623340) Алешкина Софь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623388) Юрков Никита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623396) Сидеева Надежда Пет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623432) Топакова Карина Алиж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(# 161623523) Ашихмин Даниил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(# 161623513) Кашин Константин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(# 161623518) Погорельцев Викто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(# 161623614) Зайцев Константи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(# 161623785) Титов Денис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. (# 161624302) Путинцева Кристина Игор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ЮЮ16-11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623719) Клесова Анастас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623925) Чернявская Анастас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623835) Олейник Денис Константи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623938) Каменский Александр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623672) Акулинин Дмитрий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623612) Моторин Павел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623517) Павлов Александр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623526) Пономаренко Юли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623439) Петрушев Константин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622988) Козловская Лиди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623293) Галанцев Вадим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623289) Скорых Даниил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623291) Довыденко Марк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623342) Лукашеева Анна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623347) Баронина Алё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623348) Саруджиди Ан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623398) Короченко Анастас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623320) Рамазашвили Елизавета Чемал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623436) Таболич Анна Ром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623174) Булавкина Мари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623155) Товбова Мар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623157) Зыков Анатоли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623286) Федоренко Александр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623808) Андреева Анастасия Ром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(# 161623110) Шишкина Ульян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(# 161622843) Кузнецова Севиль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(# 161622941) Гуторова Юли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(# 161624115) Елисеева Юлия Васи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(# 161622729) Гарманова Анастасия Вяче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ЮЮ16-1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623852) Таваажап Хенче Мерге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622725) Барсуков Владимир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622732) Шкуратова Алё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622958) Нестерова Анна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622682) Котова Екатерина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622828) Булатова Юлия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622837) Кузурманов Антон Дмитр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622573) Дворецкая Виктор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622982) Козлякова Ал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622983) Галенковский Максим Васи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623109) Капендюхина Мар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622899) Свизев Владислав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623004) Андреева Иванесс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623982) Толкачев Никита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623160) Иванова Ксен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623107) Долгих Анжелик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623438) Федотова Анастас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623341) Гимранова Дарь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623281) Чубаров Кирилл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623524) Мельник Юрий Васи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623514) Присичева Евгени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622267) Панина Людмила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623681) Орозмамат кызы Алия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623714) Смирнова Пол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(# 161623715) Рубан Никита Олег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(# 161623865) Клитенкович Мар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(# 161623516) Алексеев Сергей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(# 161623787) Мажинский Владислав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(# 161623792) Емельяненко Дарь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ЮЮ16-13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623769) Руднев Семен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623628) Стрепан Максим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623635) Мезенцев Никита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623622) Дисевич Владислав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623521) Мильденбергер Константин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623515) Сёмина Соф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623323) Клычникова Светла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623297) Проскурина Полина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623394) Арефьев Артем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623395) Козорез Антон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623185) Тарабукина Мари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623127) Малышева Ан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623182) Глухман Дарь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623177) Кочева Ангели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623288) Галимов Владислав Дмитр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623009) Буражева Ирина Магомед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623030) Фиськович Мария Игор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623003) Никифоров Николай Фед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623122) Спорыхин Иван Русл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622841) Ермакова Ан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622884) Иванова Нелли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622728) Домбровская Виктория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622826) Карелин Александр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622827) Пешков Тимур Тамаз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(# 161622944) Чубшева Влада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(# 161622890) Алексеева Диана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(# 161622720) Баскакова Ирин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(# 161624231) Летуто Ярослав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ЮЮ16-14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(# 161622680) Аугустан Татьяна Олег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(# 161622717) Беломестнова Елизавет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(# 161622943) Горлачёва Юлия Дмитри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(# 161622834) Павлова Анастаси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(# 161622578) Быков Александр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(# 161622614) Касс Алина Эдуард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(# 161623106) Исмагилов Марат Рамил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(# 161623113) Алексейцева Анастас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(# 161622992) Ковпак Регина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(# 161623006) Пташник Алексей Игор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(# 161623007) Масленников Данил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(# 161624331) Сагдатдинова Лилия Ваз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(# 161623287) Никифорова Дарья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(# 161623200) Пинаева Дарья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(# 161623268) Мирончук Ан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(# 161623179) Кольвинковский Владимир Максим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 (# 161623121) Дихтярь Ан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(# 161623435) Ганджалиев Шукуран Вугар Ог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(# 161623295) Лиль Дарь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 (# 161623522) Краснопеев Владимир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(# 161624039) Домур Чайзат Орл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. (# 161624213) Жуклина Ксени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 (# 161623151) Стефанькин Даниил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. (# 161623075) Шалько Светла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 (# 161622998) Хабутдинова Мария Марат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 (# 161623002) Топалян Назик Михаи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7. (# 161622881) Серебренникова Ирина Андр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 (# 161623149) Титов Алексе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. (# 161623283) Юзюк Станислав Андреевич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7">
    <w:name w:val="Style1"/>
    <w:basedOn w:val="Normal"/>
    <w:qFormat/>
    <w:pPr>
      <w:spacing w:lineRule="exact" w:line="336"/>
      <w:ind w:firstLine="34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2:00Z</dcterms:created>
  <dc:creator>1</dc:creator>
  <dc:description/>
  <cp:keywords/>
  <dc:language>en-US</dc:language>
  <cp:lastModifiedBy>d51</cp:lastModifiedBy>
  <cp:lastPrinted>2016-09-01T08:45:00Z</cp:lastPrinted>
  <dcterms:modified xsi:type="dcterms:W3CDTF">2016-09-02T04:05:00Z</dcterms:modified>
  <cp:revision>5</cp:revision>
  <dc:subject/>
  <dc:title>ФЕДЕРАЛЬНОЕ АГЕНТСТВО ПО ОБРАЗОВАНИЮ</dc:title>
</cp:coreProperties>
</file>